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DECRETO Nº 26.155, DE 29 DE AGOSTO DE 2005</w:t>
        <w:br/>
        <w:t>DODF DE 30.08.2005</w:t>
      </w:r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Dispõe sobre a distribuição do efetivo de Praças Bombeiros-Militares pelas diversas Qualificações Bombeiros-Militares Particulares existentes na Corporação e dá outras providências.</w:t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GOVERNADOR DO DISTRITO FEDERAL, no uso das atribuições que lhe confere o artigo 100, inciso VII, da Lei Orgânica do Distrito Federal, à vista do disposto no parágrafo único do artigo 32 da Lei nº 8.255, de 20 de novembro de 1991 c/c os artigos 9º e 29 da Lei nº 11.134, de 15 de julho de 2005, conforme o Processo nº 053.000.975/2005, DECRETA:</w:t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1º - O efetivo de Praças do Corpo de Bombeiros Militar do Distrito Federal será distribuído nas diversas Qualificações Bombeiros-Militares Particulares (QBMP), na forma do Anexo “A” do presente Decreto.</w:t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2º - O Comandante-Geral do Corpo de Bombeiros Militar do Distrito Federal deverá, no prazo de 30 (trinta) dias, efetuar estudos e apresentar proposta de distribuição pormenorizada dos Bombeiros-Militares, pelos Quadros de Organização, Postos e Graduações, estabelecidos no artigo 9º da Lei nº 11.134, de 15 de julho de 2005.</w:t>
      </w:r>
    </w:p>
    <w:p>
      <w:pPr>
        <w:pStyle w:val="NormalWeb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3º - Este Decreto entra em vigor na data de sua publicaçã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rt. 4º - Revogam-se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Brasília, 29 de agosto de 2005</w:t>
        <w:br/>
        <w:t>117º da República e 46º de Brasília.</w:t>
        <w:br/>
        <w:t>JOAQUIM DOMINGOS RORIZ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ANEXO “A” DO DECRETO Nº 26.155, DE 29 DE AGOSTO DE 2005</w:t>
        <w:br/>
        <w:t>CORPO DE BOMBEIROS MILITAR DO DISTRITO FEDERAL</w:t>
        <w:br/>
        <w:t>QUADRO GERAL DE PRAÇAS BOMBEIROS-MILITARES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GRADUAÇÕES ST - EFETIVO 108, 61 QBMP-0, 5 QBMP-3, 3 QBMP-4, 4 QBMP-6, 1 QBMP-7, 17 QBMP-8, 12 QBMP-10, 5 QBMP-12; GRADUAÇÕES 1º SGT - EFETIVO 382, 207 QBMP-0, 15 QBMP-3, 26 QBMP-4, 10 QBMP-6, 4 QBMP-7, 71 QBMP-8, 30 QBMP- 10, 19 QBMP-12; GRADUAÇÕES 2º SGT - EFETIVO 579, 293 QBMP-0, 19 QBMP-3, 33 QBMP-4, 16 QBMP-6, 6 QBMP-7, 128 QBMP-8, 50 QBMP-10, 34 QBMP-12; GRADUAÇÕES 3º SGT - EFETIVO 844, 430 QBMP-0, 38 QBMP-3, 42 QBMP-4, 18 QBMP-6, 10 QBMP-7, 195 QBMP-8, 61 QBMP-10, 50 QBMP-12; GRADUAÇÕES CABO - EFETIVO 1173, 714 QBMP-0, 34 QBMP-3, 0 QBMP-4, 14 QBMP-6, 11 QBMP-7, 210 QBMP-8, 129 QBMP-10, 61 QBMP-12; GRADUAÇÕES SBM/1 - EFETIVO 2900, 2571 QBMP-0, 63 QBMP-3, 0 QBMP-4, 44 QBMP-6, 31 QBMP-7, 0 QBMP-8, 121 QBMP-10, 70 QBMP-12; EFETIVO TOTAL 5986 - 4276 QBMP-0; 174 QBMP-3; 104 QBMP-4; 106 QBMP-6; 63 QBMP-7; 621 QBMP-8; 403 QBMP-10; 239 QBMP-12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34:00Z</dcterms:created>
  <dc:creator>usuario</dc:creator>
  <dc:description/>
  <dc:language>en-US</dc:language>
  <cp:lastModifiedBy>Usuario</cp:lastModifiedBy>
  <dcterms:modified xsi:type="dcterms:W3CDTF">2012-05-28T20:34:00Z</dcterms:modified>
  <cp:revision>2</cp:revision>
  <dc:subject/>
  <dc:title>DECRETO Nº 26</dc:title>
</cp:coreProperties>
</file>